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избирательной комиссии</w:t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ошинский муниципальный район</w:t>
      </w:r>
    </w:p>
    <w:p>
      <w:pPr>
        <w:pStyle w:val="Normal"/>
        <w:spacing w:before="0" w:after="0"/>
        <w:ind w:left="-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 от 26.07.2014 № 12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мероприятий 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одготовке и проведению выборов депутатов Совета депутатов сельского поселения Ошейкинское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ошинского муниципального района Московской области и Главы сельского поселения Ошейкинское</w:t>
      </w:r>
    </w:p>
    <w:p>
      <w:pPr>
        <w:pStyle w:val="Normal"/>
        <w:spacing w:before="0" w:after="0"/>
        <w:ind w:left="-993" w:hanging="0"/>
        <w:jc w:val="center"/>
        <w:rPr>
          <w:rFonts w:ascii="Arial Rounded MT Bold" w:hAnsi="Arial Rounded MT Bold" w:cs="Arial Rounded MT Bold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тошинского муниципального района Московской области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та выборов –  Единый день голосования: 14 сентября 2014 года</w:t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 от 12.06.2002 № 67-ФЗ «Об основных гарантиях избирательных прав и права на участие в референдуме граждан Российской Федерации» (далее - Федеральный зак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Московской области от 04.06.2013 № 46/2013-ОЗ "О муниципальных выборах в Московской области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ЦИК России от 02.04.2014 № 224/1444-6 «О Методических рекомендациях по разработке календарных планов мероприятий по подготовке и проведению выборов в субъектах Российской Федера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80"/>
        <w:gridCol w:w="5669"/>
        <w:gridCol w:w="141"/>
        <w:gridCol w:w="26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авовое основание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рок исполн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 выб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назначении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. 7 ст. 10 Федерального закона, ч. 5 ст. 6 Закона Московской области) 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 чем за 90 дней и не позднее чем за 8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ранее 15.06.2014 не позднее 25.06.201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сельского поселения Ошейкинское Лотошинского муниципального района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назначении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6 ст. 6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7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05.07.201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е опубликование решения о назначении выборов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7 ст. 10 Федерального закона, ч. 5 ст. 6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через 5 дней со дня принят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сельского поселения Ошейкинское Лотошинского муниципального района Московской области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 избират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збирательных участков в местах временного пребывания избирателей на срок, установленный организующей выборы избирательной комисс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3 ст. 10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 позднее чем за 30 дней до дня голосования, а в исключительных случаях по согласованию с вышестоящей комиссией, - не позднее чем за три дня до дня голос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14.08.2014, а в исключительных случаях не позднее 10.09.2014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списков избирательных участков с указанием их границ, номеров, мест нахождения участковых избирательных комиссий, помещений для голосования и номеров телефонов участковых избирательных комисс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5 ст. 10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4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04.08.2014 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отошин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списков избирательных участков, образованных в местах временного пребывания избирателей, с указанием их границ, номеров, мест нахождения участковых избирательных комиссий, помещений для голосования и номеров телефонов участковых избирательных комисс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5 ст. 10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1 день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12.09.2014 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отошинского муниципального района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ки избир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сведений об избирателях в Избирательную комиссия муниципального образования Лотошинский муниципальный район Московской области для составления списков избир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6 ст. 17 Федерального закона, ч. 6 ст. 8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50 дней до дня голосования, а если список избирателей составляется участковой избирательной комиссией - сразу после назначения дня голосования или после образования этих коми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25.07.2014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отошинского муниципального района, командир воинской ч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избирателей, в том числе с использованием ГАС «Выборы», отдельно по каждому избирательному участ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. 7 ст. 17 Федерального закона, ч. 7 ст. 8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 11 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02.09.2014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ервого экземпляра списка избирателей конкретного избирательного участка по акту в участковые избирательные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. 13 ст. 17 Федерального закона, ч. 11 ст. 8 Закона Московской обла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 чем 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03.09.2014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писка избирателей для ознакомления избирателей и его дополнительного уточ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5 ст. 17 Федерального закона,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. 13 ст. 8 Закона Московской обла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чиная с 03.09.2014г.)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избирателей в список избирателей, находящихся в местах временного пребывания, работающих на предприятиях с непрерывным циклом работ и занятых на отдельных видах работ, где невозможно уменьшение продолжительности работы (смены), а также избирателей из числа военнослужащих, находящихся вне места расположения воинской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7 ст. 17 Федерального закона, ч. 15 ст. 8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 личному письменному заявлению, поданному избирателем в участковую избирательную комиссию не позднее чем за три дня до дня голос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10.09.2014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е избирательные комисс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ов избир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4 ст. 17 Федерального закона, ч. 12 ст. 8 Закона Московская обл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ле получения списка избирателей из территориальной избирательной комиссии (избирательной комиссии муниципального образования) (его составления УИК) </w:t>
            </w: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о окончания времени голо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бщенных заявителями сведений в заявлении о включении его в список избирателей и представленных им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6 ст. 17 Федерального закона, ч. 14 ст. 8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24 часов, а в день голосования в течение двух часов с  момента обращения, но не позднее момента окончания голо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жалобы (заявления) об отклонении заявления о включении гражданина РФ в список избирателей вышестоящей избирательной комиссией или судом, в случае отклонения указанного заявления участковой избирательной комисс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6 ст. 17 Федерального закона, ч. 14 ст. 8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3-дневный срок, а за три дня и менее дня до дня голосования и в день голосования-немедле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, су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выверенного и уточненного списка избирателей председателем, секретарем и заверение списка печа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4 ст. 17 Федерального закона, ч. 12 ст. 8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дня, предшествующего дню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13.09.2014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вижение и регистрация кандидатов (списков кандида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в муниципальных периодических печатных изданиях, размещение в информационно-телекоммуникационной сети «Интернет», направление в избирательную комиссию, организующую выборы списка политических партий, иных общественных объединений, имеющих право в соответствии с Федеральным законом «О политических партиях», Федеральным законом и Законом Московской области принимать участие в выборах в качестве избирательных объединений по состоянию на день официального опубликования (публикации)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9 ст. 35 Федерального закона, ч. 2 ст. 25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через три дня со дня официального опубликования (публикации) решения о назначении выб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стерства юстиции Российской Федерации по Московской области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жение кандидатов, списков кандидатов при проведении выборов депутатов Совета депутатов сельского поселения Ошейкинское Лотошинского муниципального района Московской области по одномандатным (многомандатным) избирательным округ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9 ст. 33 Федерального закона, ч. 10 ст. 22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инается за 75 дней до дня голосования, но не ранее дня официального опубликования схемы избирательных округов и заканчивается за 4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начинается 30.06.2014г. и заканчивается до 18 часов 30.07.2014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, Избирательное объединение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жение кандидатов, списков кандидатов при проведении выборов Главы муниципального образова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Ошейкинское Лотошинского муниципального район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9 ст. 33 Федерального закона, ч. 10 ст. 22 Закона Московской област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инается за 75 дней до дня голосования, но не ранее дня официального опубликования схемы избирательных округов и заканчивается за 4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начинается 30.06.2014г. и заканчивается до 18 часов 30.07.2014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, Избирательное объеди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соответствующую избирательную комиссию решение съезда (конференции) избирательного объединения о выдвижении кандидата, списка кандид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1 ст. 26 и ч. 10 ст. 22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7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о 18 часов 30.06.2014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редставитель избирательного объеди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лицам, представившим документы на выдвижение кандидата (списка кандидатов) письменного подтверждения получения указанн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12 ст. 23, ч. 5 ст. 27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день поступления документов незамедлительно после представления докумен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ие списка кандидатов, выдвинутого избирательным объедин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ч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6 ст. 27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трёх дней со дня приёма док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подписей в поддержку кандида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. 5 ст. 37 Федерального закона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2 ст. 29 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 дня, следующего за днем уведомления соответствующей избирательной комиссии о выдвижении канди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дид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цо, осуществляющее сбор подписей избир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избирательную комиссию документов для регистрации кандидат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1 ст. 30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 чем за 70 дней и не позднее чем за 42 дня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ранее 05.07.2014г. и не позднее 18 ча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8.2014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уполномоченный представитель избирательного объединения, выдвинувшего кандидата, список кандида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андидату письменного подтверждения о приеме подписных листов и иных документов, необходимых для регистрации канди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4 ст. 30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замедлительно после приема подписных листов и иных док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по проверке подписных лис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3 ст. 38 Федерального закона, ч. 5 ст. 30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 приема документов на регистраци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кандидату копии итогового протокола проверки подписных листов, а в случае, если по итогам проверки количество действительных подписей недостаточно для регистрации, - также заверенных копий ведомостей проверки подписных лист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7 ст. 38 Федерального закона, ч. 17 ст. 30 Закона Московской област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двое суток до заседания комиссии, на котором должен рассматриваться вопрос о регистрации этого канди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кандидатов, избирательное объединение о выявлении неполноты представленных сведений или несоблюдения требований Закона к оформлению докумен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.1 ст. 38 Федерального закона, ч. 2 ст. 30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, чем за три дня до дня заседания избирательной комиссии, на котором должен рассматриваться вопрос о регистрации кандидата, списка кандид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кандидатом уточнений и дополнений в документы, содержащие сведения о кандидате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избирательным объединением - в документы, содержащие сведения о выдвинутом им кандидате (выдвинутых им кандидатах), в том числе в составе списка кандида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.1. ст. 38 Федерального закона, ч. 2 ст. 30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один день до дня заседания избирательной комиссии, на котором должен рассматриваться вопрос о регистрации кандидата, списка кандид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дат, избирательное объедин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члена избирательной комиссии муниципального образования Лотошинский муниципальный район Московской области с правом совещательного голо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20 ст. 29 Федерального закона, ч. 15 ст. 19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момента представления документов для регистрации кандидата, списка кандид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, избирательное объединение, выдвинувшее список кандид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ответствия порядка выдвижения кандидата требованиям законодатель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регистрации кандидата, либо об отказе в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. 18 ст. 38 Федерального закона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19 ст. 30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течение 10 дней после принятия необходимых документов для рег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дидата и не позднее, чем за 32 дня 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12.08.2014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аждому зарегистрированному кандидату удостоверения о его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 ст. 30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инятия решения соответствующей избирательной комисс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членов УИК с правом совещательного гол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20 ст. 29 Федерального закона, ч. 15 ст. 19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момента регистрации кандидата, списка кандид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, избирательное объединение, выдвинувшее список кандид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кандидату, уполномоченному представителю избирательного объединения, выдвинувшего кандидата, копии решения об отказе в регистрации с изложением оснований отк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23 ст. 38 Федерального закона, ч. 23 ст. 30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суток с момента принятия решения об отказе в рег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муниципальных периодических печатных изданиях, либо доведение до сведения избирателей иным путем, а также передача в иные СМИ решений избирательной комиссии о регистрации кандидата, отказе в регистрации, об  аннулировании регистрации кандидата, об обращении в суд с заявлением об отмене регистрации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. 2 ст. 30 Федерального закона, ч. 2 ст. 20 Закона Московской области) 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через 2 дня после принятия ре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ача заявления о снятии своей кандидатуры кандида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при наличии вынуждающих к тому обстоятель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. 29 ст. 30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е позднее чем за 1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Не позднее 29.08.2014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е позднее чем за 1 день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Не позднее 12.09.2014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дидат, выдвинутый в составе списка кандидатов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ача заявления о снятии своей кандидатуры кандида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при наличии вынуждающих к тому обстоятель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. 29 ст. 30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е позднее чем за 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Не позднее 08.09.2014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е позднее чем за 1 день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Не позднее 12.09.2014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дидат, выдвинутый непосредственно</w:t>
            </w:r>
          </w:p>
        </w:tc>
      </w:tr>
      <w:tr>
        <w:trPr>
          <w:trHeight w:val="2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дставление в соответствующую избирательную комиссию реш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а избирательного объединения, выдвинувшего кандидата по единому избирательному округу, об отзыве данного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30 ст. 30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пять дней до дня голос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08.09.2014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избирательного объединения, принявший решение о выдвижении кандидата по единому избирательному округу, списка кандидатов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 зарегистрированных кандидатов, доверенных лиц, наблюдателей, уполномоченных представителей, уполномоченных представителей по финансовым вопро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избирательную комиссию муниципального образования Лотошинский муниципальный район Московской области заверенных копий приказов (распоряжений) об освобождении от выполнения должностных или служебных обязанностей на время участия в выбор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2 ст. 40 Федерального закона, ч.2 ст. 32 Закона Московской област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через 5 дней со дня регист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доверенных лиц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 ст. 43 Федерального закона, ч. 2 ст. 34 Закона Московской област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трех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доверенных лиц избирательного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 ст. 43 Федерального закона, ч. 2 ст. 34 Закона Московской област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трех дней со дня поступления письменного представления избирательного объединения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ие на избирательном участке участников избир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3, 8 ст. 30 Федерального закона, ч. 3, ч.8 ст. 20 Закона Московской област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момента начала работы УИК в день голосования и до получения сообщения о принятии территориальной избирательной комиссией (избирательной комиссией муниципального образования) протокола об итогах голос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ели, а также другие участники избирательного процесса, указанные в п. 1 ст. 30 Федерального закона, ч. 1 ст. 20 Закона Московской области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избирателей и предвыборная аг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избирательную комиссию, организующую выбо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ня муниципальных организаций телерадиовещания, а также муниципальных периодических печатных изданий, обязанных предоставлять эфирное время, печатную площадь для проведения предвыборной агитации для последующего опубликования указанного пере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7 ст. 47 Федерального закона, ч. 5,6 ст. 38 Закона Московской област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, чем на пятый день после дня официального опубликования (публикации) решения о назначении выбо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исполнительной власти, уполномоченный на осуществление функций по регистрации средств массовой информации.</w:t>
            </w:r>
          </w:p>
        </w:tc>
      </w:tr>
      <w:tr>
        <w:trPr>
          <w:trHeight w:val="2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избирателей о дате, времени и месте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избирателей о дате, времени и месте  досрочного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2 ст. 64 Федерального закона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. 1 ст. 59 Закона Московской област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03.09.2014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 позднее чем за 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Не позднее 08.09.2014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публикование в муниципальных периодических печатных изданиях, либо доведение до сведения избирателей иным путем, а также передача в иные средства массовой информации ре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бирательной комиссии непосредственно связанных с подготовкой и проведением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2 ст. 30 Федерального закона, ч. 2 ст. 20 Закона Московской област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через два дня после их при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ведения избирателей сведений о кандидатах представленных при их выдви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ъеме, установленном организующей выборы избирательной комисс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7 ст. 33 Федерального закона, ч. 15 ст. 23 Закона Московской област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осле выдвижения кандидатов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для опубликования в средствах массовой информации данных о зарегистрированных кандида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22 ст. 30 Закона Московской област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течение 24 часов после регистраци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средства массовой информации сведений о выявленных фактах недостоверности представленных кандидатами све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8 ст. 33 Федерального закона, ч. 16 ст. 23 Закона Московской област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мере выя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выборной аг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гитационный пери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 ст. 49 Федерального закона, ч. 1 ст. 40 Закона Московской област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инается со дня выдвижения кандидата, списка кандидатов и прекращается в ноль часов по московскому времени за одни сутки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 00 часов 13.09.2014г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, избирательные объеди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7 ст. 54 Федерального закона, ч. 7 ст. 45 Закона Московской област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позднее чем за 30 дней до дн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14.08.2014г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отошинского муниципального района по предложению избирательной комиссии муниципального образования Лотошинский муниципальный район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сведений о размере (в валюте Российской Федерации) и других условиях оплаты эфирного времени, печатной площа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 избирательную комиссию муниципального образования Лотошинский муниципальный район Московской области указанных сведений с уведомлением о готовности предоставить эфирное время, печатную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. 6 ст. 50 Федерального закона, ч. 6 ст. 41 Закона Московской области)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редства массовой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сведений о размере (в валюте Российской Федерации) и других условиях оплаты работ или услуг по изготовлению печатных агитацион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збирательную комиссию муниципального образования Лотошинский муниципальный район Московской области указанных све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. 1.1 ст. 54 Федерального закона, ч. 2 ст. 45 Закона Московской области) 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в письменной форме соответствующей редакции периодического печатного издания об отказе от использования печатной площ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1 ст. 43 Закона Московской област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пять дней до дня опубликования предвыборного агитационного мате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кандидаты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збирательное объединение, выдвинувшее зарегистрированный список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в письменной форме соответствующей организации телерадиовещания об отказе от использования эфирного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6 ст. 42 Закона Московской област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пять дней до выхода в эфи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кандидаты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збирательное объединение, выдвинувшее зарегистрированный список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филиал Сберегательного банка Российской Федерации платежного документа о перечислении в полном объеме средств в оплату стоимости эфирного времени, печатной площ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10 ст. 40, ч. 7 ст. 43 Закона Московской област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два дня до дня предоставления эфирного времени, опубликования агитационного мате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кандида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представители избирательного объединения, выдвинувшего зарегистрированный список кандид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организацию телерадиовещания, редакцию печатного издания копии платежного документа с отметкой филиала Сберегательного банк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10 ст. 40, ч. 7 ст. 43 Закона Московской област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предоставления эфирного времени, печатной площад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кандид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агитационных печат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ч. 1 ст. 38, ч. 5 ст. 43 Закона Московской област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 момента выдвижения и создания избирательного фон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печатных агитационных материа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3 ст. 54 Федерального закона, ч. 4 ст. 45 Закона Московской област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представления копий материалов в (территориальную избирательную комиссию) избирательную комиссию муниципально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жеребьевки бесплатного эфирного времени, предоставляемого муниципальными организациями телерадиовещания для проведения совместных агитационных мероприятий и размещения агитацион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6 ст. 42 Закона Московской област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завершении регистрации кандидатов, списков кандидатов, но не позднее чем за 28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16.08.2014г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  <w:r>
              <w:rPr>
                <w:rFonts w:cs="Times New Roman" w:ascii="Times New Roman" w:hAnsi="Times New Roman"/>
                <w:sz w:val="28"/>
              </w:rPr>
              <w:t xml:space="preserve"> с участием представителей соответствующих организаций телерадиовещания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ведение жеребьевки в целях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определения дат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есплатных публикаций </w:t>
            </w:r>
            <w:r>
              <w:rPr>
                <w:rFonts w:cs="Times New Roman" w:ascii="Times New Roman" w:hAnsi="Times New Roman"/>
                <w:bCs/>
                <w:sz w:val="28"/>
              </w:rPr>
              <w:t>предвыборных агитационных материалов зарегистрированных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1 ст. 43 Закона Московской област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завершении регистрации кандидатов, списков кандидатов, но не позднее чем за 28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16.08.2014г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Проведение жеребьевки в целях определения дат платных публикаций предвыборных агитационных материалов зарегистрированных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ч. 1 ст. 43 Закона Московской област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 завершении регистрации кандидатов, списков кандидатов, но не позднее чем за 28 дней до дня голос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Не позднее 16.08.2014г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и периодических печатных из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ыборная агитация на каналах телерадиовещания и в печатных издан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2 ст. 49 Федерального закона, ч. 2 ст. 40Закона Московской област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инается за 28 дней до дня голосования и прекращается в ноль часов по местному времени за одни сутки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16.08.2014 г. до 00 часов 13.09.2014 г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кандидаты, доверенные лица другие участники избирательного процесса в соответствии с Федеральным законом, Законом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андидатом в избирательную комиссию муниципального образования Лотошинский муниципальный район Московской области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. 3 ст. 54 Федерального закона, ч. 4 ст. 45 Закона Моск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начала их распростра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е объеди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доступ к которым не ограничен определенным кругом лиц (включая сеть «Интернет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.3 ст. 46 Федерального закона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3 ст. 37 Закона Московской област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 течение пяти дней до дня голосования, а также в день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С 09.09.2014г. по 14.09.2014г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кандидаты, доверенные лица, СМИ, другие участники избирательного процесса в соответствии с Федеральным  законом, Законом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 на опубликование (обнародование)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«Интернет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7 ст. 45 Федерального закона,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ч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7 ст. 36  Закона Московской област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ень голосования до момента окончания голосования на территории соответствующего избирате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.09.2014г. до 20 часов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е кандидаты, доверенные лица, СМИ, другие участники избирательного процесса в соответствии с Федеральным  законом, Законом Московской области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е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финансовых средств между участковыми избирательными комисс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3 ст. 47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2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24.08.2014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кандидатом избирательного фонда для финансирования избирательной камп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. 1 ст. 58 Федерального закона, ч. 1 ст. 49, ч. 2 ст. 50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В период после письменного уведомления соответствующей избирательной комиссии о его выдвижении (самовыдвижении) до момента представления документов для рег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дид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полномоченные представители по финансовым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избирательную комиссию муниципального образования Лотошинский муниципальный район Московской области сведений о поступлении и расходовании средств избирательных фон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. 7 ст. 59 Федерального закона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риодически по требованию избирательной комисс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Сберегательного банка Российской Федерации, кредитная организация, в которой открыт специальный избирательный с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ля опубликования в редакции СМИ сведений о поступлении и расходовании средств избирательных фон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указанных све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1 ст. 52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дня голосования период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трех дней со дня получ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ая комиссия муниципального образования Лотошинский муниципальный район Моск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ции муниципальных периодических печатных изда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финансовых операций со специальными избирательными счетами, за исключением возврата неизрасходованных средств и зачисления средств, перечисленных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т. 53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день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.09.2014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Сберегательного банка Российской Федерации, кредитная организация, в которой открыт специальный избирательный с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е в их избирательные фонды, пропорционально вложенным средств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. 11 ст. 59 Федерального закона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1 ст. 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она Московской области.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15.09.2014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е объеди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в доход местного бюджета оставшихся на специальном избирательном счете неизрасходованных денежных средств и закрытие специальных избирательных счетов кандидатов, избирательны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п. 11 ст. 59 Федерального закона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2 ст. 54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 истечении 60 дней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ранее 13.11.2014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Сберегательного банка Российской Федерации, кредитная организация, в которой открыт специальный избирательный счет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сьменному указанию избирательной комиссии муниципального образования Лотошинский муниципальный район Московской области в бесспорном поряд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участковыми избирательными комиссиями финансовых отчетов о расходовании средств на подготовку и проведение выборов в избирательную комиссию муниципального образования Лотошинский муниципальный район Московской облас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1 ст. 48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через 10 дней со дня официального опубликования результатов выб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избирательную комиссию муниципального образования Лотошинский муниципальный район Московской области первого финансового от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9 ст. 59 Федерального закона, ч. 1 ст. 55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дновременно с предоставлением документов для регист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, избирательное объеди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избирательную комиссию муниципального образования Лотошинский муниципальный район Московской области итогового финансового от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9 ст. 59 Федерального закона, ч. 1 ст. 55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, избирательное объеди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копий финансовых отчетов кандидатов, избирательных объединений (первых и итоговых) в редакции СМИ для опублик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9.1 ст. 59 Федерального закона, ч. 2 ст. 55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через 5 дней со дня их пол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Совет депутатов сельского поселения Ошейкинское Лотошинского муниципального района Московской области финансового отчета о расходовании средств, выделенных на подготовку и проведение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3 ст. 48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позднее чем через 2 месяца со дня официального опубликования общих результатов выбор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ование и определение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формы и текста избирательного бюллетеня для голосования и порядка осуществления контроля за изготовлением избирательных бюллете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4 ст. 63 Федерального закона, ч. 4 ст. 58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2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Не позднее 24.08.2014г.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месте и времени передачи избирательных бюллетеней, уничтожения избирательных бюллете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1 ст. 63 Федерального закона, ч. 11 ст. 58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два дня до получения избирательных бюллетеней из соответствующей полиграфическ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(Избирательная комиссия муниципального образ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овещение членов избирательных комиссий, кандидатов, указанных в ч. 11 ст. 58 Закона Московской области, или их представителей, а также представителей избирательных объединений, указанных в ч. 11 ст. 58 Закона Московской области о месте и времени передачи бюллетен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. 14 ст. 63 Федерального закона, ч. 14 ст. 58 Закона Московской области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разумные сроки, позволяющие обеспечить присутствие указанных лиц при передаче бюллетен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3 ст. 63 Федерального закона, ч. 13 ст. 58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1 день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12.09.2014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>
          <w:trHeight w:val="2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срочного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ещении избирательной комиссии муниципального образования Лотошинский муниципальный район Московской обла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п. 2 ст. 65 Федерального закона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 чем 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ранее 03.09.2014 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 ст. 64 Федерального закона, ч. 2 ст. 59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сентября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8-00 до 20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письменного заявления (устного обращения) о предоставлении возможности проголосовать вне помещения дл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5 ст. 66 Федерального закона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10 дней до дня голосования, но не позднее, чем за 6  часов до окончания времени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04.09.2014г., но не позднее 14-00 14.09.2014 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и (в том числе при содействии других лиц)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о проведении членами участковой избирательной комиссии голосования вне помещения дл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6 ст. 66 Федерального закона, ч. 6 ст. 60 Закона Моск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за 30 минут до предстоящего выезда (выхода) для проведения такого голо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ет голосов избирателей на избирательном учас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2 ст. 68 Федерального закона, ч. 2 ст. 62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20.00 часов без перерыва до установления итогов голо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ет и погашение неиспользованных избирательных бюллете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3 ст. 68 Федерального закона, ч.3 ст. 62 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окончания времени голо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ервого экземпляра протокола участковой  избирательной  комиссии в избирательной комиссии муниципального образования Лотошинский муниципальный район Московской обла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п. 1 ст. 69 Федерального закона, ч. 1 ст. 63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медленно, после подписания  всеми присутствующими членами участковой избирательной комиссии с правом решающего голоса и выдачи их заверенных копий лицам, имеющим право на его получ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результатов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2 ст. 69 Федерального закона, ч. 2 ст. 63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основании первых экземпляров протоколов об итогах голосования, полученных из участковых избирательных комиссий путем суммирования содержащихся в этих протоколах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зарегистрированного кандидата, избранного депутатом, Главой сельского поселения Ошейкинское Лотошинского муниципального район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6 ст. 70 Федерального закона, ч. 5 ст. 64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определения результатов выб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избирательную комиссию копии приказа (иного документа) об освобождении от обязанностей, несовместимых со статусом депутата,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6 ст. 70 Федерального закона, ч. 5 ст. 64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ятидневный срок с момента уведомления об избр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ый кандидат, избранный депутатом, главой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общих данных о результатах выборов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2 ст. 72 Федерального закона, ч. 2 ст. 68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одних суток после определения результатов выб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е опубликование данных о результатах выборов, а также данных о числе голосов избирателей, полученных кажд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ндида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3 ст. 72 Федерального закона, ч. 3 ст. 68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озднее чем через 1 месяц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14.10.2014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ое опубликование (обнародование) полных данных  результатов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. 4 ст. 72 Федерального закона, ч. 4 ст. 68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двух месяцев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позднее 13.11.2014г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нение, передача в архив и уничтожение документов, связанных с подготовкой и проведением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. 10,11 ст. 70 Федерального закона, ст. 71 Закона Московской области)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оответствии с утвержденным Избирательной комиссией Московской области поряд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муниципального образования Лотошинский муниципальный район Московской обла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0:00Z</dcterms:created>
  <dc:creator>HP</dc:creator>
  <dc:description/>
  <cp:keywords/>
  <dc:language>en-US</dc:language>
  <cp:lastModifiedBy>Администратор</cp:lastModifiedBy>
  <cp:lastPrinted>2014-08-04T12:19:00Z</cp:lastPrinted>
  <dcterms:modified xsi:type="dcterms:W3CDTF">2014-08-04T10:08:00Z</dcterms:modified>
  <cp:revision>58</cp:revision>
  <dc:subject/>
  <dc:title>  </dc:title>
</cp:coreProperties>
</file>